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95"/>
      </w:tblGrid>
      <w:tr>
        <w:trPr/>
        <w:tc>
          <w:tcPr>
            <w:tcW w:w="15395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Список лиц, допущенных к  прохождению  проверки знаний,  </w:t>
                        </w:r>
                      </w:p>
                      <w:tbl>
                        <w:tblPr>
                          <w:tblW w:w="15395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5395"/>
                        </w:tblGrid>
                        <w:tr>
                          <w:trPr/>
                          <w:tc>
                            <w:tcPr>
                              <w:tcW w:w="153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 xml:space="preserve">в комиссии по проверке знаний правил работы в электроустановках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Северо-Западного управления Ростехнадзора на территории Новгородской области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Дата проведения 09.10.2025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Время проведения: 10.00-12.00, 14.00-16.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94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829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951"/>
                    <w:gridCol w:w="4386"/>
                    <w:gridCol w:w="2787"/>
                    <w:gridCol w:w="2599"/>
                    <w:gridCol w:w="2705"/>
                    <w:gridCol w:w="1831"/>
                    <w:gridCol w:w="560"/>
                    <w:gridCol w:w="10"/>
                  </w:tblGrid>
                  <w:tr>
                    <w:trPr>
                      <w:trHeight w:val="80" w:hRule="atLeast"/>
                    </w:trPr>
                    <w:tc>
                      <w:tcPr>
                        <w:tcW w:w="15819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№</w:t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ФИО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есто работы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Должность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бласть проверки знаний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ремя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Лящук Виктор Тимоф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ОБУЗ “МИАЦ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слесарь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НПР. 0.3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Cs w:val="24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решкин Станислав Юр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О “ФИРМА РИГЕЛЬ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мастер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НПР. 0. 4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Васюков Сергей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О “ФИРМА РИГЕЛЬ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мастер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НПР. 0. 4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бросов Николай Евген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УК “Новатор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электромонтер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НПР. 0.3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Рубцов Игорь Серг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УК “Мегаполи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электромонтер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НПР. 0.3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Шувалов Сергей Викто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ГК СПМ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директор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НПР. 0.4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акаров Сергей Эдуард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ТРАНСВИТ-В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Гл.механик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НПР. 1.4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амарин Георгий Константин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ПРОМТЕХСНАБ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электромонтер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НПР. 0.3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ндреев Сергей Серг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АйТиОфи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электромонтер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НПР. 0.2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2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уликов Андрей Юр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НОВГОРОД-ЛАДА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Гл.инженер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НПР. 0.2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Ткачев Анатолий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ГОРОДСКОЕ ПАТП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Нач. участка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НПР. 0.3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1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емидоцкий Виталий Юр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ИП Петров И.С.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техник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НПР. 0. 2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1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ригорьев Олег Станислав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ИП Петров И.С.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техник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НПР. 0. 2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Федотов Ростислав Иван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ИП Зубкевич В.А.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техник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НПР. 0. 2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идоров Олег Серг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РЕСТОРАЦИЯ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техник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НПР. 0. 2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имашев Дамир Наил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РЕСТОРАЦИЯ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техник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НПР. 0. 2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Дмитриев Александр Роман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РЕСТОРАЦИЯ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техник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НПР. 0. 2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Васильев Александр Геннад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РЕСТОРАЦИЯ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техник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НПР. 0. 2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Данилов Александр Анатол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РЕСТОРАЦИЯ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техник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НПР. 0. 2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ондратьев Николай Викто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РЕСТОРАЦИЯ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техник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НПР. 0. 2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улькин Виталий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ЭЛЛИП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Главный электрик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НПР. 1.5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2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Прокофьев Виталий Викто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Новгород Отель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Инженер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НПР. 0. 2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Иванов Николай Алекс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Новгород Отель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Инженер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НПР. 0. 2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Белоус Юрий Геннад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Новгород Отель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Инженер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НПР. 0. 2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авришко Сергей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Новгород Отель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Инженер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НПР. 0. 2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ригорьев Игорь Павл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Новгород Отель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Инженер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НПР. 0. 2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ригорьев Игорь Павл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Новгород Отель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Инженер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НПР. 0. 2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авришко Сергей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Новгород Отель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Инженер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НПР. 0. 2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Холкин Алексей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СТРОЙТРАН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Зам.директора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НПР. 0. 4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усенов Гусен Шахвали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СТРОЙТРАН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Главный инженер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НПР. 0. 4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оршак Эдуард Серг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БАЗИ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инженер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НПР. 0. 2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2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Белов Игорь Михайл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БАЗИ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инженер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НПР. 0. 2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2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ницов Василий Никола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Единство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Ген.директор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НПР. 0. 4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ницов Василий Никола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УК “СОГЛАСИЕ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Ген.директор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НПР. 0. 4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Дерпак Павел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ВИКТА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Исп.директор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НПР. 0. 2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трельцов Сергей Михайл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ГОРОДСКОЕ ПАТП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Нач. участка</w:t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Т. НПР. 0. 2. ОБ</w:t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Cs w:val="24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 Narrow" w:hAnsi="Arial Narrow" w:cs="Arial Narrow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1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4"/>
                          </w:rPr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94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94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94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91" w:right="1191" w:gutter="0" w:header="720" w:top="776" w:footer="0" w:bottom="2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Name">
    <w:name w:val="_name"/>
    <w:qFormat/>
    <w:rPr/>
  </w:style>
  <w:style w:type="character" w:styleId="Examcodes">
    <w:name w:val="_examcod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4:00:00Z</dcterms:created>
  <dc:creator>РТН</dc:creator>
  <dc:description/>
  <cp:keywords/>
  <dc:language>en-US</dc:language>
  <cp:lastModifiedBy>Рыкова Светлана Александровна</cp:lastModifiedBy>
  <cp:lastPrinted>2025-03-05T14:25:00Z</cp:lastPrinted>
  <dcterms:modified xsi:type="dcterms:W3CDTF">2025-10-06T14:18:00Z</dcterms:modified>
  <cp:revision>4</cp:revision>
  <dc:subject/>
  <dc:title>УТВЕРЖДАЮ:</dc:title>
</cp:coreProperties>
</file>